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igente dell’Ufficio VIII- Ambito Territoriale della provincia di Moden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mit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igente Scolastico dell’istituzione scolastica :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IL SOTTOSCRITTO/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___________________________________________ nato/a  a   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 il  _____________ , ai sensi del Contratto Integrativo Regionale sottoscritto in Bologna il, concernente i criteri di fruizione dei permessi per il diritto allo studio, vigente per il quadriennio 2017-2020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usufruire dei permessi straordinari retribuiti per il diritto allo studio  di cui all’art.3 del D.P.R. n. 395/1988 per l’anno solare  201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TALE FINE DICHIARA SOTTO LA PROPRIA RESPONSABILITA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ll’articolo  1  del  C.I.R. 2016 citato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a) </w:t>
      </w:r>
      <w:r>
        <w:rPr>
          <w:rFonts w:cs="Book Antiqua" w:ascii="Book Antiqua" w:hAnsi="Book Antiqua"/>
        </w:rPr>
        <w:t xml:space="preserve">  di essere in servizio in qualita’ di _________________ (docente/ata)  per l’ordine d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uola ___________________  per la classe di concorso / profilo_________________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ratto a  tempo indeterminato presso l’istituzione  scolastic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ovver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b)</w:t>
      </w:r>
      <w:r>
        <w:rPr>
          <w:rFonts w:cs="Book Antiqua" w:ascii="Book Antiqua" w:hAnsi="Book Antiqua"/>
        </w:rPr>
        <w:t xml:space="preserve">  di essere in servizio in qualita’ di _________________ (docente/ata)  per l’ordine di scuola ___________________ per la classe di concorso / profilo_________________ , 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ontratto a  tempo determinato fino al __________________  (31 agosto 2017  ; 30 giugno 2017)    per  ore 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sso l’istituzione scolastic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SOTTOSCRITTO DICHIARA INOLT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compilare obbligatoriamente tutte le voci elencate</w:t>
      </w:r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gli artt. 4 e 5  del C.I.R. 2016  cit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di essere in  possesso dei  seguenti  titoli di studio di accesso alla qualifica di appartenenz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1^ grado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 2^ grad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urea _______________ ( triennale/ specialistica) in 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guita presso_________________________ nell’a.a. 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i voler  richiede i   permessi in parola per poter  frequentare il corso di seguito specific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corso ( fare riferimento all’ordine di priorità della concessione stabilito dall’art. 5 del CIR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a conseguire :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della istituzione  promotrice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e di svolgimento____________________________________________________________ 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ata di iscrizione al corso :_______________________________; ( si allega documentaz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rovante l’ avvenuta iscrizione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di permesso che  il richiedente, prevede di utilizzare in relazione al probabile impeg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frequenza :  n^_________ ore nel corso dell’anno solare 2017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di possedere,  al fine della collocazione in graduatoria degli aspiranti alla concess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i permessi per il diritto allo studio, un’ anzianità di servizio (escluso il corrente an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lastico)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on di ruolo di  anni _______________  e/o mesi ______________  e/o giorni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ruolo di ____________ anni __________________  e/o mesi ______________ e/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orni_________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i  allega una dichiarazione analitica dei servizi con l’espressa indicazione dei periodi e delle istituzioni scolastiche )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 .</w:t>
      </w:r>
      <w:r>
        <w:rPr>
          <w:rFonts w:cs="Book Antiqua" w:ascii="Book Antiqua" w:hAnsi="Book Antiqua"/>
        </w:rPr>
        <w:t xml:space="preserve"> Al fine di poter usufruire della precedenza   di cui al punto c)  dell’art. 5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i _______________  (avere / non avere )  usufruito in passato dei permessi straordinar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tribuiti per il diritto allo studio 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ha usufruito : di aver usufruito negli anni :_____________________ per la frequenz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 corsi:_____________________________________________________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ab/>
        <w:tab/>
        <w:tab/>
        <w:tab/>
        <w:t>_____________________</w:t>
        <w:tab/>
        <w:tab/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(fac simile della domanda di usufruire  dei permessi straordinari retribuiti per il diritto allo studio anno solare 2017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da presentare tramite istituzione scolastica di servizio entro il  30 novembre p.v.) 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9:00Z</dcterms:created>
  <dc:creator>M.I.U.R.</dc:creator>
  <dc:description/>
  <dc:language>en-US</dc:language>
  <cp:lastModifiedBy>pers1</cp:lastModifiedBy>
  <cp:lastPrinted>2016-11-18T16:24:00Z</cp:lastPrinted>
  <dcterms:modified xsi:type="dcterms:W3CDTF">2016-11-18T15:29:00Z</dcterms:modified>
  <cp:revision>2</cp:revision>
  <dc:subject/>
  <dc:title>(fac simile della domanda di usufruire  dei permessi straordinari retribuiti per il diritto allo studio anno solare 2014</dc:title>
</cp:coreProperties>
</file>